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Заведующий МБД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ацинским д/с «Солнышк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 М.А.Головн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27. 05. 2018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Е – ОЗДОРОВИТЕЛЬНЫ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8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цинский детский сад «Солнышко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летне-оздорови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>1.Создать условия, обеспечивающие охрану жизни и   укрепления  здоровья детей, предупреждение заболеваемости и травматизма.</w:t>
      </w:r>
    </w:p>
    <w:p>
      <w:pPr>
        <w:pStyle w:val="Normal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2. Реализовать систему мероприятий, направленных на оздоровление и физическое развитие детей,  через: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двигательной активности дошкольников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спользование разнообразных видов закаливания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культурно – гигиенических навыков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3. </w:t>
      </w:r>
      <w:r>
        <w:rPr>
          <w:sz w:val="32"/>
          <w:szCs w:val="32"/>
        </w:rPr>
        <w:t>Р</w:t>
      </w:r>
      <w:r>
        <w:rPr>
          <w:rFonts w:eastAsia="Calibri"/>
          <w:sz w:val="32"/>
          <w:szCs w:val="32"/>
        </w:rPr>
        <w:t>азнообразить работу по формированию экологических навыков, воспитание положительного отношения к природе у детей дошкольного возврата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4. Осуществление педагогического и медицинского просвещения родителей по вопросам воспитания и оздоровления детей в летний период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ка организованной образовательной деятельности                                                                                             интегрированного эстетически – оздоровительного цикла в летний период 2018</w:t>
      </w:r>
      <w:r>
        <w:rPr/>
        <w:t xml:space="preserve"> года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14"/>
        <w:gridCol w:w="2415"/>
        <w:gridCol w:w="2415"/>
        <w:gridCol w:w="2416"/>
        <w:gridCol w:w="241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25</w:t>
            </w:r>
            <w:r>
              <w:rPr/>
              <w:t xml:space="preserve">    физическая культура (на свежем воздух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25</w:t>
            </w:r>
            <w:r>
              <w:rPr/>
              <w:t xml:space="preserve"> физ. культура                     </w:t>
            </w:r>
            <w:r>
              <w:rPr>
                <w:b/>
              </w:rPr>
              <w:t>9.35 – 9.45</w:t>
            </w:r>
            <w:r>
              <w:rPr/>
              <w:t xml:space="preserve"> художественное творче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25</w:t>
            </w:r>
            <w:r>
              <w:rPr/>
              <w:t xml:space="preserve">             музы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25</w:t>
            </w:r>
            <w:r>
              <w:rPr/>
              <w:t xml:space="preserve"> художественное творчество              </w:t>
            </w:r>
            <w:r>
              <w:rPr>
                <w:b/>
              </w:rPr>
              <w:t xml:space="preserve">10.10 – 10.20 </w:t>
            </w:r>
            <w:r>
              <w:rPr/>
              <w:t xml:space="preserve">физическая культура  (на прогулке)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25</w:t>
            </w:r>
            <w:r>
              <w:rPr/>
              <w:t xml:space="preserve">               музык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0</w:t>
            </w:r>
            <w:r>
              <w:rPr/>
              <w:t xml:space="preserve">               музы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0</w:t>
            </w:r>
            <w:r>
              <w:rPr/>
              <w:t xml:space="preserve">           физическая культура (на свежем воздух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0</w:t>
            </w:r>
            <w:r>
              <w:rPr/>
              <w:t xml:space="preserve"> художественное творчество                  </w:t>
            </w:r>
            <w:r>
              <w:rPr>
                <w:b/>
              </w:rPr>
              <w:t>9.40 – 9.55</w:t>
            </w:r>
            <w:r>
              <w:rPr/>
              <w:t xml:space="preserve"> физическая культура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0</w:t>
            </w:r>
            <w:r>
              <w:rPr/>
              <w:t xml:space="preserve">              музы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0</w:t>
            </w:r>
            <w:r>
              <w:rPr/>
              <w:t xml:space="preserve"> художественное творчество               </w:t>
            </w:r>
            <w:r>
              <w:rPr>
                <w:b/>
              </w:rPr>
              <w:t>10.10 – 10.25</w:t>
            </w:r>
            <w:r>
              <w:rPr/>
              <w:t xml:space="preserve"> физ. культура  (на прогулке)                                   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5</w:t>
            </w:r>
            <w:r>
              <w:rPr/>
              <w:t xml:space="preserve"> художественное творчество                  </w:t>
            </w:r>
            <w:r>
              <w:rPr>
                <w:b/>
              </w:rPr>
              <w:t>9.45 – 10.05</w:t>
            </w:r>
            <w:r>
              <w:rPr/>
              <w:t xml:space="preserve"> физическая культура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30 – 9.50</w:t>
            </w:r>
            <w:r>
              <w:rPr/>
              <w:t xml:space="preserve">              музы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5</w:t>
            </w:r>
            <w:r>
              <w:rPr/>
              <w:t xml:space="preserve"> художественное творчество                   </w:t>
            </w:r>
            <w:r>
              <w:rPr>
                <w:b/>
              </w:rPr>
              <w:t>10.15 – 10.35</w:t>
            </w:r>
            <w:r>
              <w:rPr/>
              <w:t xml:space="preserve"> физ. культура  (на прогулке)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5</w:t>
            </w:r>
            <w:r>
              <w:rPr/>
              <w:t xml:space="preserve">             физическая культура (на свежем воздух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30 – 9.50</w:t>
            </w:r>
            <w:r>
              <w:rPr/>
              <w:t xml:space="preserve">               музык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новозраст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5</w:t>
            </w:r>
            <w:r>
              <w:rPr/>
              <w:t xml:space="preserve">            физическая культура (на свежем воздух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55 – 10.15</w:t>
            </w:r>
            <w:r>
              <w:rPr/>
              <w:t xml:space="preserve">             музы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5</w:t>
            </w:r>
            <w:r>
              <w:rPr/>
              <w:t xml:space="preserve"> художественное творчество                  </w:t>
            </w:r>
            <w:r>
              <w:rPr>
                <w:b/>
              </w:rPr>
              <w:t>10.15 – 10.35</w:t>
            </w:r>
            <w:r>
              <w:rPr/>
              <w:t xml:space="preserve"> физ. культура  (на прогулке)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35 – 9.55</w:t>
            </w:r>
            <w:r>
              <w:rPr/>
              <w:t xml:space="preserve">                музы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35</w:t>
            </w:r>
            <w:r>
              <w:rPr/>
              <w:t xml:space="preserve"> художественное творчество               </w:t>
            </w:r>
            <w:r>
              <w:rPr>
                <w:b/>
              </w:rPr>
              <w:t xml:space="preserve">09.55 – 10.15 </w:t>
            </w:r>
            <w:r>
              <w:rPr/>
              <w:t>физическая культур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5 – 9.40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0.10 – 10.35</w:t>
            </w:r>
            <w:r>
              <w:rPr/>
              <w:t xml:space="preserve">           музыка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40</w:t>
            </w:r>
            <w:r>
              <w:rPr/>
              <w:t xml:space="preserve"> художественное творчество                    </w:t>
            </w:r>
            <w:r>
              <w:rPr>
                <w:b/>
              </w:rPr>
              <w:t>09.50 – 10.15</w:t>
            </w:r>
            <w:r>
              <w:rPr/>
              <w:t xml:space="preserve"> физ. культура  (на свежем воздухе)                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0.00 – 10.25</w:t>
            </w:r>
            <w:r>
              <w:rPr/>
              <w:t xml:space="preserve">         музы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40</w:t>
            </w:r>
            <w:r>
              <w:rPr/>
              <w:t xml:space="preserve"> художественное творчество                   </w:t>
            </w:r>
            <w:r>
              <w:rPr>
                <w:b/>
              </w:rPr>
              <w:t>10.00 – 10.25</w:t>
            </w:r>
            <w:r>
              <w:rPr/>
              <w:t xml:space="preserve"> физическая культура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9.15 – 9.40</w:t>
            </w:r>
            <w:r>
              <w:rPr/>
              <w:t xml:space="preserve"> художественное творчество                   </w:t>
            </w:r>
            <w:r>
              <w:rPr>
                <w:b/>
              </w:rPr>
              <w:t>10.40 – 11.10</w:t>
            </w:r>
            <w:r>
              <w:rPr/>
              <w:t xml:space="preserve">                   физ. культура  (на прогулке)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2410"/>
        <w:gridCol w:w="2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итательно – образовательная деятельность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ное планирование согласно плана летнего оздоровительного периода  «Особенности планирования воспитательно-образовательной работы в летний период»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средственная образовательная деятельность согласно расписанию Н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Музыкальные и физкультурные развлечения 1 раз в неделю согласно планам музыкального руководителя и воспитателя на летний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Игровая деятельность согласно требованиям программы «От рождения до школы» под ред. Н.Е. Вераксы, Т.С. Комаровой, М.А. Василье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детьми по предупреждению бытового и дорожного травматизма. Беседы, развлечения и игры по ознакомлению с правилами дорожного движения, экскур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ое воспитание дет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седы, прогулки, наблюдения, экспериментирование, труд на участке, в цветнике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поделок из природного материала, рисунков, букетов « Лето красное – чудесная по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доровительная деятельность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Максимальное пребывание детей на свежем воздухе (утренний приём, утренняя зарядка, физкультура, прогулки, развлечен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уществление различных видов закаливания во время прогулки (воздушные; солнечные ванны; закаливание водой; босохождение по песку, траве, мелким камешкам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 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ая и подгрупповая работа с детьми по развитию основных видов движений на прогул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 в недел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хатель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лакс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 в недел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с сотрудниками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«Инструкция по охране жизни и здоровья детей при организации летних праздников, игр, походов и экскурсий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« О профилактике  детского травматизма, дорожно-транспортных происшествий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« О  предупреждении отравления детей ядовитыми растениями и грибами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храна труда и выполнения  требований техники безопасности на рабочем  месте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« Профилактика клещевого энцефалита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Профилактика  пищевых отравлений и кишечных инфекци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заведующего по ВМ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Совещание при заведующем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Распределение функциональных обязанностей на летний период»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«Итоги  летней оздоровительной работ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очный педагогический сове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заведующего по ВМ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олезни грязных ру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довитые грибы и растения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 друг – светофор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каляйся, если хочешь быть здоров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Как уберечься от солнц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 за ведением оздорови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Утренний приём (зарядка на воздухе, прогул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Проверка наличия и сохранности выносного оборудования, соответствие гигиеническим требовани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Выполнение инстру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ормирование культурно-гигиенических навыков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кументация по пит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ливание. Организация двигательной актив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ланирование и организация познавательной деятельности детей на свежем воздух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по изучению ПД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Взаимодействие с семьями воспитанников по вопросам оздоровления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«Особенности планирования образовательной работы в летний  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«Экологическое воспитание детей летом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«Летние формы оздоровления детей в условиях детского сада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Подвижные игры на участке летом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рганизация познавательно – исследовательской деятельности дошкольников»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ставка методических пособий, журналов, статей, рекомендаций   по работе с детьми в летний пери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овать индивидуальную работу с воспитателями (по запрос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педагогический со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заведующего по ВМР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Оформление уголков для родителей в раздевалках групп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режим дня, сетка  организованной образовательной деятельности в летний период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- рекомендации по организации летнего отдыха дошкольнико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задачи работы ДОУ на л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 для родителей вновь поступивших детей «Адаптация детей к условиям детского сад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Защита детей от солнца лето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Как организовать летний отдых ребён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астие родителей в озеленении участк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ести МБДОУ на летний режим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здание условий для полива цвет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новление песка в песочниц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раска участков, оформ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 ДЛЯ ВОСПИТАННИКОВ  НА ИЮНЬ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  <w:gridCol w:w="2411"/>
        <w:gridCol w:w="24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ЧАСТЛИВОГО ДЕТ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лето красное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зыкальное мероприятие, посвященное Дню защиты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исунки на асфальте «Солнышко лучисто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, 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 на игрушечной дорог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Чтение художественной литературы про дорогу, дорожные зна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южетно – ролевая игра «Автоб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актические игры, направленные на изучение П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лшебный зн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курс рисунков на асфальте « Волшебный зн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на тему «Зебра», «Светоф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– викторина « Правила дорожной безопас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10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ключение кота Леопольда на дорог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Знакомство с профессией «инспектора дорожно- патрульной службы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малой подвижности «Светофо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   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шествие в страну Светофор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Беседа с детьми о дорожных зна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идактические игры « Внимание, дорога!», «Правила пешехода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Подвижная игра « Автомобиль и воробушки», « Цветные автомобили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   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 Правила дорожного движения для детей и взросл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лечение посвящённое Дню Росс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«Мой дом – моя страна»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ЕЧН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  лучист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ение художественной литературы о солныш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ование солнца не традиционными спосо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ижные игры «Солнечные зайчики», «Найди свой цвет», «День – ноч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лшебная води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в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накомство  дошкольников с творчеством В. Шаин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вете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курс  веселых шар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ведение игр – эстафет с шар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 - поло «Домисолька» (дискот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лечение «Путешествие крокодила Ге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ведение музыкальных иг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любознай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Беседа о закаливан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исунки детей на асфальте «Чтобы нам не болеть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южетно – ролевые игры «Б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итаминкины бес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рганизация сладкого стола «Витаминная семь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Игра « Отгадай – ка» (загадки о фруктах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амостоятельная двигательная активность детей с физоборуд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ыстрее!  Выше! Сильне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ы – эстафеты  с мячом, прыгалкой и другим спортивным оборудовани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исование  спортивной эмбле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Советы доктора Пилюлькин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любимых иг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учивание новой игры «Гори, гори ясно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ведение подвижных игр на площадке детского са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олимпийских игр. «Малые олимпийские игры», - Эстафеты: «Попади в цель», «Меткие футболисты», «Достань до флажка» и др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лечение «В гостях у доктора Айболи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ОБРЫХ ВОЛШ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с детьми о детском сад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художественной литературы о режимных момен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готовление атрибутов для иг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лшебники для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е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готовление построек из пе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ование на мокром пе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Экспериментирование с пес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лшебная 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сматривание альбомов «Животные», «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комство с правилами поведения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ование природы родн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лшебная экология ду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ы на экологически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ение художественной литературы о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Дидактические игры по эколо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 20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мастерская « Умелые руки – не знают ск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готовление игрушек для игр с ве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лечение «На поляне чуд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 ДЛЯ ВОСПИТАННИКОВ НА ИЮЛЬ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07"/>
        <w:gridCol w:w="2411"/>
      </w:tblGrid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ИНТЕРЕСНЫХ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друж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о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готовление подарков, рисунков для своих дру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исование портрета д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скакал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ижные игры на участ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чистю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ы о необходимости  соблюдать  гигие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тгадывание загадок по те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интересного собы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потешек и песенок про рад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идактическая игра «Собери раду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исование  « Моя радуга», «Радужная истор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семьи, любви и вер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актические игры: «Чей ребёнок», «Чья мама», «Назови родител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Игра в песочнице «Строим дом для большой семь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здник «День семьи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музы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комство с музыкальными классическими произведениями дл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учивание песенок о ле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живопис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ставки художественно – изобразительного искусства: графика, пейзажная живопись, портрет, декоратив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ссматривание произведений великих худож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овые упражнения «Составь натюрморт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к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 страницам любимых мультфиль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унки любимых гер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лушание музыки из детских кинофильмов, мультфиль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м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каз модной одежды из бросов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нарядного участ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крашение участка  необычными поделка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зник «День банти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дерев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о  пользе дере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лив дере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Экскурсия по экологической троп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цв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ы о цветущих раст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сматривание иллю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готовление цветов из бумаги способом ори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Экскурсия  в цвет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ход за цвет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бижайте мура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о насеко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художественной литературы о насеко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исование « Бабочки на лу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а – перевоплощение « Если бы я стал (а) бабочко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лобная книга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накомство с Красной книг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борка зеленой зоны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дес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ование необычных объектов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художественной литературы о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лечение «Мир цвет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УЖН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цв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ы о цветах, чтение художественной литературы, за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 азам флорис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загад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формление книж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чинение загадок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унки  «Веселые загад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рад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о любимой игруш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вижные  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тавка любимых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товыставка « Моя любимая игруш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чудин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онкурс  летних панамо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мыльных пузы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пуск мыльных пузы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аздник «День мыльных пузыре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 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флор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«Моя любима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исунки любимых сказо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 ДЛЯ ВОСПИТАННИКОВ НА АВГУСТ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"/>
        <w:gridCol w:w="8138"/>
        <w:gridCol w:w="50"/>
        <w:gridCol w:w="2165"/>
        <w:gridCol w:w="241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юных даро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каз  кукольного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готовление атрибутов для кукольного теат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юных пев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рганизация музыкально – дидактических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накомство с детским композитором В .Шаин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курс на лучшего певц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любимой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ставка  детских кни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унки любимых геро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ы над стан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ижные игры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курс « Разрисуй шар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ародных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.И: «Прятки», «Ловушки», «Горелки» и др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епка из пластилина «Олимпийская медал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«Каким видом спорта я хотел бы заниматься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лесной поля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 с детьми о  правильном пи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гры с песком и водо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мя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ведение подвижных игр с мя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– развлечения с мячам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в джунг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лечение «Зов джунг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о правилах поведения в лес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енко О.Е., Козорезова Н.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ишем  Красную кни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слушивание  аудиозаписи « Голоса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художественной литературы о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готовление Красной книги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зготовление знаков «Правила поведения в лесу»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за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о правилах поведения в общественных мес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ение стихотворений о хороших мане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а - задание «Как можно….»(попрощаться, здороваться, поблагодарить, попросить и отказать и др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пернатые друз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ы о пт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ассматривание иллюстра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отоконкурс « Мои пернатые друзья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гадочного звер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гадывание загадок о водном ми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ссматривание иллю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крепление правил поведения на вод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  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важных лягуш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ы с детьми о безопасности, правилах поведения на у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изкультурный досуг « Веселые эстаф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ое р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о хл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ссматривание картинок  из серии « Откуда хлеб приш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пословиц о хлеб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ильные ябл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ень  угощения ябло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готовление поделок из овощей и фрук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г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ссматривание иллюстраций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ление газеты   «Удивительные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актические игры «Разрезные картинки», «Волшебный мешочек»,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ижные игры «Съедобное – несъедобное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городе и в саду витамины я най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с детьми об овощах, фруктах, яго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отоконкурс « Ягода – малина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атрализованная представление по  сказки «Колобок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ПРОЩАНИЯ С 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юного худож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унки детей  о л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ление альбома « Мое лето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волшебных исто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«Выдумки  Барона  Мюнхауз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ование «Необыкновенное рядом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и старший дошкольный возра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дар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готовление подарков для дру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Подвижные игры  с выносным материал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 2017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ощания с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узыкально – спортивный праздник «До свиданья Ле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« Чем запомнилось это ле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ллективная аппликация «Мое лет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0:00Z</dcterms:created>
  <dc:creator>ДС№60</dc:creator>
  <dc:description/>
  <cp:keywords/>
  <dc:language>en-US</dc:language>
  <cp:lastModifiedBy>User</cp:lastModifiedBy>
  <cp:lastPrinted>2016-06-01T14:07:00Z</cp:lastPrinted>
  <dcterms:modified xsi:type="dcterms:W3CDTF">2018-06-04T12:20:00Z</dcterms:modified>
  <cp:revision>2</cp:revision>
  <dc:subject/>
  <dc:title>Задачи летне-оздоровительной работы</dc:title>
</cp:coreProperties>
</file>